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952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3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0.75pt;width:44.5pt;height:52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47625220" r:id="rId3"/>
        </w:object>
      </w: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69</w:t>
      </w:r>
    </w:p>
    <w:p>
      <w:pPr>
        <w:pStyle w:val="Normal"/>
        <w:spacing w:before="0" w:after="480"/>
        <w:rPr/>
      </w:pPr>
      <w:r>
        <w:rPr>
          <w:sz w:val="28"/>
          <w:szCs w:val="28"/>
          <w:u w:val="single"/>
        </w:rPr>
        <w:t>29.12.2017</w:t>
      </w:r>
      <w:r>
        <w:rPr>
          <w:sz w:val="36"/>
        </w:rPr>
        <w:t xml:space="preserve">               </w:t>
      </w:r>
      <w:r>
        <w:rPr>
          <w:sz w:val="28"/>
        </w:rPr>
        <w:t xml:space="preserve">                  г. Евпатория                                          </w:t>
      </w:r>
      <w:r>
        <w:rPr>
          <w:sz w:val="28"/>
          <w:u w:val="single"/>
        </w:rPr>
        <w:t>№1-69/9</w:t>
      </w:r>
    </w:p>
    <w:p>
      <w:pPr>
        <w:pStyle w:val="Normal"/>
        <w:rPr/>
      </w:pPr>
      <w:r>
        <w:rPr/>
      </w:r>
    </w:p>
    <w:p>
      <w:pPr>
        <w:pStyle w:val="Normal"/>
        <w:ind w:right="3888" w:hanging="0"/>
        <w:jc w:val="both"/>
        <w:rPr/>
      </w:pPr>
      <w:r>
        <w:rPr>
          <w:b/>
        </w:rPr>
        <w:t>О рассмотрении протеста прокурора города Евпатории на решение Евпаторийского городского совета от 29.07.2016 № 1-41/1 «Об утверждении методики  расчета и порядка использования арендной платы при передаче в аренду имущества, находящегося в собственности муниципального образования городской округ Евпатория Республики Крым в новой редакции»</w:t>
      </w:r>
    </w:p>
    <w:p>
      <w:pPr>
        <w:pStyle w:val="Normal"/>
        <w:ind w:right="46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ассмотрев протест прокурора города Евпатории от 15.12.2017 </w:t>
        <w:br/>
        <w:t xml:space="preserve">исх. № 02/03-17-2017 на решение Евпаторийского городского совета от 29.07.2016 </w:t>
        <w:br/>
        <w:t xml:space="preserve">№ 1-41/1 «Об утверждении методики  расчета и порядка использования  арендной платы при  передаче в аренду  имущества, находящегося в собственности муниципального образования городской округ Евпатория Республики Крым в новой редакции», руководствуясь ст.ст. 294, 295  Гражданского кодекса Российской Федерации, </w:t>
        <w:br/>
        <w:t xml:space="preserve">главой 25 Налогового кодекса Российской Федерации, ст. 17 Федерального закона </w:t>
        <w:br/>
        <w:t>от 14.12.2002 № 161-ФЗ «О государственных и муниципальных унитарных предприятиях», ст. 35 Федерального закона от 06.10.2003 № 131-ФЗ «Об общих принципах организации местного самоуправления в Российской Федерации»,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отест прокурора города Евпатории   от 15.12.2017 исх. № 02/03-17-2017 на решение Евпаторийского городского совета от 29.07.2016 № 1-41/1 «Об утверждении методики  расчета и порядка использования  арендной платы при передаче в аренду имущества, находящегося в собственности муниципального образования городской округ Евпатория Республики Крым в новой редакции» с изменениями от 24.03.2017 № 1-54/4 удовлетворить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Внести изменения в п. 3 Раздела III  Методики расчета и порядка использования арендной платы при передаче в аренду имущества, находящегося в собственности муниципального образования городской округ Евпатория, утвержденной решением Евпаторийского городского совета от 29.07.2016 № 1-41/1, изложив его  в следующей редакции:</w:t>
      </w:r>
    </w:p>
    <w:p>
      <w:pPr>
        <w:pStyle w:val="Normal"/>
        <w:ind w:firstLine="720"/>
        <w:jc w:val="both"/>
        <w:rPr/>
      </w:pPr>
      <w:r>
        <w:rPr/>
        <w:t>«3. В случае если арендодателями имущества выступают муниципальные унитарные предприятия, казенные, бюджетные и автономные учреждения  городского округа Евпатория, арендная плата направляется:</w:t>
      </w:r>
    </w:p>
    <w:p>
      <w:pPr>
        <w:pStyle w:val="Normal"/>
        <w:ind w:firstLine="720"/>
        <w:jc w:val="both"/>
        <w:rPr/>
      </w:pPr>
      <w:r>
        <w:rPr/>
        <w:t>- за имущество казенных учреждений городского округа Евпатория, закрепленное за ними на праве оперативного управления - 100  % - в бюджет городского округа Евпатория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-2-</w:t>
        <w:br/>
      </w:r>
    </w:p>
    <w:p>
      <w:pPr>
        <w:pStyle w:val="Normal"/>
        <w:ind w:firstLine="720"/>
        <w:jc w:val="both"/>
        <w:rPr/>
      </w:pPr>
      <w:r>
        <w:rPr/>
        <w:br/>
        <w:tab/>
        <w:t>- за имущество бюджетных, автономных учреждений, закрепленное за ними на праве оперативного управления – 100% - учреждению, на балансе которого находится данное имущество;</w:t>
      </w:r>
    </w:p>
    <w:p>
      <w:pPr>
        <w:pStyle w:val="Normal"/>
        <w:ind w:firstLine="720"/>
        <w:jc w:val="both"/>
        <w:rPr/>
      </w:pPr>
      <w:r>
        <w:rPr/>
        <w:t>- за имущество муниципальных унитарных предприятий, закрепленное за ними на праве хозяйственного ведения – 100% - арендодателю.</w:t>
      </w:r>
    </w:p>
    <w:p>
      <w:pPr>
        <w:pStyle w:val="Normal"/>
        <w:ind w:firstLine="720"/>
        <w:jc w:val="both"/>
        <w:rPr/>
      </w:pPr>
      <w:r>
        <w:rPr/>
        <w:t>Для решения оперативных задач в интересах муниципального образования, городской совет может устанавливать временный порядок использования средств в виде арендной платы, подлежащей направлению в бюджет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ешение Евпаторийского городского совета от 24.03.2017 № 1-54/4 признать утратившим силу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астоящее решение вступает в силу со дня его обнародования на официальном сайте Правительства Республики Крым – http:\\rk.gov.ru,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\\admin.my-evp.ru - в разделе Документы, подраздел Документы городского совета информационно - 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Контроль за исполнением решения возложить на главу администрации города Евпатории Республики Крым Филонова А.В.</w:t>
      </w:r>
    </w:p>
    <w:p>
      <w:pPr>
        <w:pStyle w:val="Style17"/>
        <w:spacing w:before="0" w:after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</w:t>
      </w:r>
    </w:p>
    <w:p>
      <w:pPr>
        <w:pStyle w:val="Style17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впаторийского городского совета</w:t>
        <w:tab/>
        <w:t xml:space="preserve">      О.В. Харитон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 Знак"/>
    <w:qFormat/>
    <w:rPr>
      <w:rFonts w:ascii="Tahoma" w:hAnsi="Tahoma" w:cs="Tahoma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46:00Z</dcterms:created>
  <dc:creator>Ermolin</dc:creator>
  <dc:description/>
  <dc:language>en-US</dc:language>
  <cp:lastModifiedBy>OPVO</cp:lastModifiedBy>
  <cp:lastPrinted>2017-12-28T12:32:00Z</cp:lastPrinted>
  <dcterms:modified xsi:type="dcterms:W3CDTF">2018-01-09T10:59:00Z</dcterms:modified>
  <cp:revision>18</cp:revision>
  <dc:subject/>
  <dc:title>РЕСПУБЛИКА КРЫМ</dc:title>
</cp:coreProperties>
</file>